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Add2"/>
      <w:r>
        <w:rPr/>
        <w:t>四川冠讯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业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24309</cp:lastModifiedBy>
  <cp:lastPrinted>2005-11-01T14:00:00Z</cp:lastPrinted>
  <dcterms:modified xsi:type="dcterms:W3CDTF">2021-01-17T13:47:00Z</dcterms:modified>
  <cp:revision>2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