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</w:rPr>
        <w:t>0688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冠讯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32918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329188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解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通信网络维护及相关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1T02:58:5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