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俊和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59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97790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00420" cy="265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26T01:22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