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成都俊和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■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 w:val="20"/>
              </w:rPr>
              <w:t>成都俊和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成都俊和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17T09:38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