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审核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俊和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139-2019-Q/0182-2018-EO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94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43815</wp:posOffset>
                  </wp:positionV>
                  <wp:extent cx="850265" cy="5327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99695</wp:posOffset>
                  </wp:positionV>
                  <wp:extent cx="624205" cy="4730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9245</wp:posOffset>
                  </wp:positionH>
                  <wp:positionV relativeFrom="paragraph">
                    <wp:posOffset>99060</wp:posOffset>
                  </wp:positionV>
                  <wp:extent cx="702945" cy="44005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02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审核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俊和科技有限公司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139-2019-Q/0182-2018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94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43815</wp:posOffset>
                  </wp:positionV>
                  <wp:extent cx="850265" cy="53276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99695</wp:posOffset>
                  </wp:positionV>
                  <wp:extent cx="624205" cy="47307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93515</wp:posOffset>
                  </wp:positionH>
                  <wp:positionV relativeFrom="paragraph">
                    <wp:posOffset>18415</wp:posOffset>
                  </wp:positionV>
                  <wp:extent cx="783590" cy="4902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1.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1-17T02:38:2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