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9-2019-Q/0182-2018-EO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18"/>
        <w:gridCol w:w="432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俊和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,Q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周锡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正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成都市武侯区二环路西一段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成都市武侯区二环路西一段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机械设备， 电气设备， 柴油发电机组，化工产品（许可范围内危险化学品）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机械设备， 电气设备， 柴油发电机组，化工产品（许可范围内危险化学品）的销售所涉及的相关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机械设备， 电气设备， 柴油发电机组，化工产品（许可范围内危险化学品）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29.11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0.4,O:0.4,Q:0.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29.1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,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17T02:04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