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9-2019-Q/0182-2018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俊和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正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械设备， 电气设备， 柴油发电机组，化工产品（许可范围内危险化学品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械设备， 电气设备， 柴油发电机组，化工产品（许可范围内危险化学品）的销售所涉及的相关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械设备， 电气设备， 柴油发电机组，化工产品（许可范围内危险化学品）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17T02:03:4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