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俊和科技有限公司</w:t>
      </w:r>
      <w:bookmarkEnd w:id="0"/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9-2019-Q/0182-2018-EO</w:t>
      </w:r>
      <w:bookmarkEnd w:id="1"/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r>
        <w:rPr/>
        <w:t>,Q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2790</wp:posOffset>
            </wp:positionH>
            <wp:positionV relativeFrom="paragraph">
              <wp:posOffset>3937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1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1-17T02:02:4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