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04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创润绿宝通用机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姚俐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琳珊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8382222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838222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合川区工业园区核心区</w:t>
            </w:r>
            <w:r>
              <w:rPr/>
              <w:t>HC14-003-14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合川区工业园区核心区</w:t>
            </w:r>
            <w:r>
              <w:rPr/>
              <w:t>HC14-003-14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通用小型汽油机（许可证范围内）、汽油发电机组、汽油水泵机组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1.01;18.03.00;19.09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1,18.03.00,19.09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