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创润绿宝通用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创润绿宝通用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0-13T14:31:4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