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嘉鹏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sz w:val="20"/>
        </w:rPr>
        <w:t>■</w:t>
      </w:r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685" cy="315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960" cy="319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1-20T06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