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平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3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嘉鹏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平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嘉鹏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嘉鹏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/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1-01-1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