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现场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成都嘉鹏科技有限公司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23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p>
      <w:pPr>
        <w:pStyle w:val="Header"/>
        <w:pBdr>
          <w:bottom w:val="nil"/>
        </w:pBdr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7305</wp:posOffset>
                  </wp:positionV>
                  <wp:extent cx="286385" cy="2641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4130</wp:posOffset>
                  </wp:positionV>
                  <wp:extent cx="548640" cy="24701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9850</wp:posOffset>
                  </wp:positionV>
                  <wp:extent cx="580390" cy="21209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E勾选"/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31" w:hanging="3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余家龙   </w:t>
            </w:r>
            <w:r>
              <w:rPr>
                <w:rFonts w:cs="宋体;SimSun" w:ascii="宋体;SimSun" w:hAnsi="宋体;SimSun"/>
                <w:szCs w:val="21"/>
              </w:rPr>
              <w:t>2021.1.2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审核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成都嘉鹏科技有限公司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23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7305</wp:posOffset>
                  </wp:positionV>
                  <wp:extent cx="286385" cy="2641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4130</wp:posOffset>
                  </wp:positionV>
                  <wp:extent cx="548640" cy="24701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9850</wp:posOffset>
                  </wp:positionV>
                  <wp:extent cx="580390" cy="212090"/>
                  <wp:effectExtent l="0" t="0" r="0" b="0"/>
                  <wp:wrapSquare wrapText="bothSides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>余家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21.1.2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1-19T07:1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