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嘉鹏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13388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13388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0941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文青松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清洁剂的生产及销售（不涉及行政许可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清洁剂的生产及销售（不涉及行政许可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