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38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成都嘉鹏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8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朱云先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文青松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08094187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8-85133884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市青白江区大弯大夫东路</w:t>
            </w:r>
            <w:r>
              <w:rPr/>
              <w:t>69</w:t>
            </w:r>
            <w:r>
              <w:rPr/>
              <w:t>号附</w:t>
            </w:r>
            <w:r>
              <w:rPr/>
              <w:t>7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成都市青白江区大弯大夫东路</w:t>
            </w:r>
            <w:r>
              <w:rPr/>
              <w:t>69</w:t>
            </w:r>
            <w:r>
              <w:rPr/>
              <w:t>号附</w:t>
            </w:r>
            <w:r>
              <w:rPr/>
              <w:t>7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清洁剂的生产及销售（不涉及行政许可）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清洁剂的生产及销售（不涉及行政许可）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4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4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1.5,O: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2.04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2.04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