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89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复荣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鞠录梅      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郑州爱因特电子科技有限公司</w:t>
            </w:r>
            <w:bookmarkEnd w:id="0"/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郑州爱因特电子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1-09T10:41:00Z</cp:lastPrinted>
  <dcterms:modified xsi:type="dcterms:W3CDTF">2021-01-14T14:1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