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7-2019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郑州爱因特电子科技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254000</wp:posOffset>
                  </wp:positionV>
                  <wp:extent cx="763905" cy="4406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鞠录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299085</wp:posOffset>
                  </wp:positionV>
                  <wp:extent cx="646430" cy="309880"/>
                  <wp:effectExtent l="0" t="0" r="0" b="0"/>
                  <wp:wrapNone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01" r="-4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刘复荣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1-01-14T14:22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