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河南省鑫属实业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07-2018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8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8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