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7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省鑫属实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54000</wp:posOffset>
                  </wp:positionV>
                  <wp:extent cx="763905" cy="4406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299085</wp:posOffset>
                  </wp:positionV>
                  <wp:extent cx="646430" cy="3098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1-14T14:21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