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碟霸机械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16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40400" cy="2325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3289" b="19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5345" cy="3390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1-20T02:42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