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07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碟霸机械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1-16T13:15:1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