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507-2019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碟霸机械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代玲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代玲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22343189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55112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白市驿镇三多桥村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社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九龙坡区白市驿镇三多桥村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社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三轮摩托车制动系统总成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2.05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1-01-16T12:56:3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