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507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碟霸机械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51128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343189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代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三轮摩托车制动系统总成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1-16T12:58:5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