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旭纳科技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4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0720" cy="2942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0720" cy="3438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1-19T06:09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