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旭纳科技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人事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研发技术中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60"/>
        <w:ind w:left="-1134" w:firstLine="630"/>
        <w:rPr>
          <w:rFonts w:eastAsia="黑体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1.5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心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1-01-18T11:27:26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