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42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71"/>
        <w:gridCol w:w="479"/>
        <w:gridCol w:w="1246"/>
        <w:gridCol w:w="75"/>
        <w:gridCol w:w="1290"/>
        <w:gridCol w:w="111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旭纳科技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鉴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贺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3783822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81103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科园四路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-102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科园四路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-102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信息系统集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社会公共安全设备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0.07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33.02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1-15T02:10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