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544"/>
        <w:gridCol w:w="2551"/>
        <w:gridCol w:w="2196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刘文动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鞠录梅 总分：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福建省喜玛拉雅科技实业有限公司</w:t>
            </w:r>
            <w:bookmarkEnd w:id="0"/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鞠录梅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福建省喜玛拉雅科技实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julumei@outlook.com</cp:lastModifiedBy>
  <cp:lastPrinted>2019-02-18T09:12:00Z</cp:lastPrinted>
  <dcterms:modified xsi:type="dcterms:W3CDTF">2021-01-23T05:0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