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福建省喜玛拉雅科技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和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晋江市紫帽镇洋店工业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五金及木质制品（货架、收银台、形象墙、展示道具）、标识标牌、广告灯箱、家具（含钢制、钢木、实木家具）、档案密集架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现场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（远程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.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玉琴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.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32650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1-21T02:4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