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省喜玛拉雅科技实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33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360045</wp:posOffset>
                  </wp:positionV>
                  <wp:extent cx="873760" cy="434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33375</wp:posOffset>
                  </wp:positionV>
                  <wp:extent cx="770255" cy="450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文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1-20T11:58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