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南金海塑胶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15900</wp:posOffset>
                  </wp:positionV>
                  <wp:extent cx="3326765" cy="59010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590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89045</wp:posOffset>
                  </wp:positionH>
                  <wp:positionV relativeFrom="paragraph">
                    <wp:posOffset>343535</wp:posOffset>
                  </wp:positionV>
                  <wp:extent cx="2411730" cy="4286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428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29T17:11:00Z</cp:lastPrinted>
  <dcterms:modified xsi:type="dcterms:W3CDTF">2021-01-29T09:1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