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湖南金海塑胶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 2021.1.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4164965</wp:posOffset>
                  </wp:positionV>
                  <wp:extent cx="1214120" cy="6127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389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4164965</wp:posOffset>
                  </wp:positionV>
                  <wp:extent cx="1214120" cy="6127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389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4164965</wp:posOffset>
                  </wp:positionV>
                  <wp:extent cx="1214120" cy="6127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7" r="389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4164965</wp:posOffset>
                  </wp:positionV>
                  <wp:extent cx="1214120" cy="6127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7" r="389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4164965</wp:posOffset>
                  </wp:positionV>
                  <wp:extent cx="1214120" cy="6127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57" r="389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9370</wp:posOffset>
                  </wp:positionV>
                  <wp:extent cx="962025" cy="4851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4164965</wp:posOffset>
                  </wp:positionV>
                  <wp:extent cx="1214120" cy="61277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7" r="389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4164965</wp:posOffset>
                  </wp:positionV>
                  <wp:extent cx="1214120" cy="6127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7" r="389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4164965</wp:posOffset>
                  </wp:positionV>
                  <wp:extent cx="1214120" cy="61277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57" r="389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4164965</wp:posOffset>
                  </wp:positionV>
                  <wp:extent cx="1214120" cy="61277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57" r="389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1-01-17T03:22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