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92760</wp:posOffset>
            </wp:positionH>
            <wp:positionV relativeFrom="paragraph">
              <wp:posOffset>-708660</wp:posOffset>
            </wp:positionV>
            <wp:extent cx="720026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湖南金海塑胶管业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02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2700</wp:posOffset>
                  </wp:positionV>
                  <wp:extent cx="629920" cy="2819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2065</wp:posOffset>
                  </wp:positionV>
                  <wp:extent cx="690880" cy="3117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6400</wp:posOffset>
            </wp:positionH>
            <wp:positionV relativeFrom="paragraph">
              <wp:posOffset>-739140</wp:posOffset>
            </wp:positionV>
            <wp:extent cx="7200265" cy="9893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湖南金海塑胶管业有限公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020-2021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29845</wp:posOffset>
                  </wp:positionV>
                  <wp:extent cx="682625" cy="304800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1590</wp:posOffset>
                  </wp:positionV>
                  <wp:extent cx="717550" cy="32321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971540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11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71540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12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29T17:23:00Z</cp:lastPrinted>
  <dcterms:modified xsi:type="dcterms:W3CDTF">2021-01-29T09:23:00Z</dcterms:modified>
  <cp:revision>6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