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8310</wp:posOffset>
            </wp:positionH>
            <wp:positionV relativeFrom="paragraph">
              <wp:posOffset>-606425</wp:posOffset>
            </wp:positionV>
            <wp:extent cx="7200265" cy="1020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湖南金海塑胶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02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2720</wp:posOffset>
                  </wp:positionV>
                  <wp:extent cx="667385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635</wp:posOffset>
                  </wp:positionV>
                  <wp:extent cx="730250" cy="3282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7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8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9420</wp:posOffset>
            </wp:positionH>
            <wp:positionV relativeFrom="paragraph">
              <wp:posOffset>-583565</wp:posOffset>
            </wp:positionV>
            <wp:extent cx="7200265" cy="10017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湖南金海塑胶管业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020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15900</wp:posOffset>
                  </wp:positionV>
                  <wp:extent cx="676275" cy="43243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33655</wp:posOffset>
                  </wp:positionV>
                  <wp:extent cx="672465" cy="30289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1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29T17:16:00Z</cp:lastPrinted>
  <dcterms:modified xsi:type="dcterms:W3CDTF">2021-01-29T09:19:00Z</dcterms:modified>
  <cp:revision>6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