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9-8699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39-8699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阳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管材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胶管材的生产和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1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29T17:17:00Z</cp:lastPrinted>
  <dcterms:modified xsi:type="dcterms:W3CDTF">2021-01-29T09:18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