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金源有色地质测试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88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1-01-23T05:21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