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金源有色地质测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2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叁仟贰佰贰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1-01-23T01:41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