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磊、林郁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金源有色地质测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0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9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82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金源有色地质测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1-23T01:33:3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