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00</wp:posOffset>
            </wp:positionH>
            <wp:positionV relativeFrom="paragraph">
              <wp:posOffset>132715</wp:posOffset>
            </wp:positionV>
            <wp:extent cx="916940" cy="15271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8375</wp:posOffset>
            </wp:positionH>
            <wp:positionV relativeFrom="paragraph">
              <wp:posOffset>157480</wp:posOffset>
            </wp:positionV>
            <wp:extent cx="847090" cy="7137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57480</wp:posOffset>
            </wp:positionV>
            <wp:extent cx="951230" cy="4572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于都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83.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83.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张磊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1-23T01:24:1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