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源有色地质测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1-851569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70074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晖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岩矿分析测定、地质实验及测试技术服务；环境监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岩矿分析测定、地质实验及测试技术服务；；环境监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岩矿分析测定、地质实验及测试技术服务；环境监测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7901191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1-22T07:50:2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