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江西金源有色地质测试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027-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44525</wp:posOffset>
            </wp:positionH>
            <wp:positionV relativeFrom="paragraph">
              <wp:posOffset>44450</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01-22T07:44:0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