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江西金源有色地质测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27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37719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1-19T08:08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