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民乐县天鼎建材有限责任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6580" cy="6417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6580" cy="641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1045" cy="6755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045" cy="675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9-05-13T11:16:00Z</cp:lastPrinted>
  <dcterms:modified xsi:type="dcterms:W3CDTF">2021-01-20T08:25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