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民乐县天鼎建材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93420" cy="333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ind w:firstLine="1767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民乐县天鼎建材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8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93420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1-18T05:1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