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 xml:space="preserve">签字：   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799465" cy="35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lang w:val="en-US" w:eastAsia="en-US"/>
        </w:rPr>
        <w:t xml:space="preserve">   </w:t>
      </w:r>
      <w:r>
        <w:rPr>
          <w:rFonts w:ascii="Calibri" w:hAnsi="Calibri" w:cs="Calibri"/>
        </w:rPr>
        <w:drawing>
          <wp:inline distT="0" distB="0" distL="0" distR="0">
            <wp:extent cx="69342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633730" cy="267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1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在受</w:t>
      </w:r>
      <w:r>
        <w:rPr/>
        <w:t>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1-18T05:17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