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bookmarkStart w:id="0" w:name="_Hlk61863432"/>
            <w:bookmarkEnd w:id="0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张鹏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1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2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3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4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乐县天鼎建材有限责任公司</w:t>
            </w:r>
            <w:bookmarkEnd w:id="4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5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5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6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6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曲丽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张鹏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乐县天鼎建材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乐县天鼎建材有限责任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1-18T03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