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隶书"/>
          <w:bCs/>
          <w:color w:val="000000"/>
          <w:sz w:val="24"/>
          <w:szCs w:val="24"/>
        </w:rPr>
        <w:t>管理体系审核记录表</w:t>
      </w:r>
      <w:r>
        <w:rPr>
          <w:rFonts w:cs="宋体;SimSun" w:ascii="宋体;SimSun" w:hAnsi="宋体;SimSun"/>
          <w:sz w:val="24"/>
          <w:szCs w:val="24"/>
        </w:rPr>
        <w:tab/>
      </w:r>
    </w:p>
    <w:tbl>
      <w:tblPr>
        <w:tblW w:w="1470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5"/>
        <w:gridCol w:w="10926"/>
        <w:gridCol w:w="698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活动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样计划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款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审核部门：综合部      陪同人员：樊卿 远程审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员：曲丽娜 夏楠楠          审核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1.1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核条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.1.6/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E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.1.2/6.1.3/6.2.2/7.5/8.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的知识，文件化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.6 7.5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成文件信息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制订了《文件和记录控制程序》并予以保持，对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文件进行控制，确保各相关场所使用的文件为有效版本。形成文件的程序明确了以下方面的控制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部应确定体系运行过程所需的知识，以获得提供合格的产品，为应对不断变化的需求和发展趋势，应考虑现有的知识，确定如何获得更多必要的知识并进行更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司内部通应从经历、失败和成功项目得到的经验教训、得到和分享未形成文件知识和经验、服务的改进结果等获得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司外部通过标准、学术交流、专业会议、从顾客或外部供方收集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述获得的知识，通过公司内部的培训、会议等内部等方式进行内部的知识分享，并应用于管理体系，结合不断变化的需求和发展趋势，进行知识的创新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审核方建立管理体系文件包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手册，文件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TDJC—SC—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实施，包括形成文件的质量、环境、职业健康安全方针和目标指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文件，文件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TDJC—CX—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实施，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程序文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为确保管理体系过程的有效策划、运行和控制所需的文件，如：《工序操作制度》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于三个标准所要求的记录和本公司所增设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来文件包括标准、规范、合同、上级和相关方的文件、与管理体系有关的来往文件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因素、危险源的识别评价情况，合规义务、适用法律法规识别的充分性及合规性评价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.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部负责编制了《环境因素的识别、评价控制程序》，确定环境因素识别和评价的相关要求；编制《危险源辨识、风险评价和控制措施确定控制程序》，明确危险源辨识、风险评价和控制措施的确定控制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《重要环境因素清单》，其中重要环境因素意外发生火灾、固体废弃物、废水、废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排放、噪声，和《不可接受风险因素清单》其中不可接受风险潜在的火灾、机械伤害、触电伤害，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发放至各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《公司危险源识别与评价表》，按照作业活动点、潜在危害因素进行了识别，其中包括：综合部灯具开关开启闭合、使用其他电器、照明电气线路老化、接地、漏电失灵、饮水机、电脑使用、电脑未断电修理、外窗外墙及高处清洁卫生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部负责编制《法律法规和其它要求获取、识别控制程序》明确法律、法规和其他要求的识别、获取、更新等要求，在建立、实施和保持管理体系时，应确保对适用的法律、法规和应遵守的其他要求得到考虑。包括《中华人民共和国劳动合同法》、《中华人民共和国职业病防治法》、《中华人民共和国妇女权益保障法》、《中华人民共和国劳动合同法》、《中华人民共和国工会法》等法律法规要求并组织实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指标的合理性，管理方案的可行性，应急准备及响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目标指标：固体废弃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，合理处理；环境污染事故发生率为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体废弃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，合理处理的管理方案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对固体废弃物进行分类，列出本公司可回收固废物和危险废物清单并对员工进行传达和培训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设废弃物分类收集、贮存专用箱（桶）或区城，给出标识，合理布点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．联系落实固体废弃物（含危险废物）处置渠道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．建立登记、检查制度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要求：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完成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长期 费用：以实际投入为准 责任部门：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综合部、生产部、销售部、质检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污染事故发生率为零管理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．识别环境方面的污染源，列出环境污染问题清单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．对污染源进行定期检查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．对员工进行防火安全的培训教育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、纳入日常安全管理制度，进行检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要求：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完成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长期 费用：以实际投入为准  责任部门：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综合部、生产部、销售部、质检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目标、指标：杜绝各类重伤以上事故，且事故发生率为零；杜绝火灾事故，火灾事故发生率为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发生触电事故的管理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识别用电安全方面的危险源，列出用电安全应整改问题清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就增添漏电保护器、保护接地和更换部分开关、线路措施的安全技术方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购置器材，实施上述已评审、批准的方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对员工进行安全用电的培训教育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纳入日常安全管理制度，进行检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要求：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完成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长期 费用：以实际投入为准 责任部门：综合部、质检部、生产部、销售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部门区域防火的管理方案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0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综合部负责设备的配备、采购与管理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0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要求配备合理数量的灭火器并确保其有效性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0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每月对各部门区域的灭火器进行检查，发现损坏及时要求更换或自行更换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0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每季度安全工作检查时，对灭火器进行检查，发现损坏及时更换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0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负责及时清理办公区域内的可燃物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要求：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完成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长期 费用：以实际投入为准 责任部门：综合部、质检部、生产部、销售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管理方案针对公司过程特点、部门职责情况、人员素质、公司规模及资金情况等进行了充分的考虑，现阶段公司实施此管理方案应该能达到有效预防的要求。文件的多少及详略程度，取决于公司及各部门的活动过程、过程复杂程度、人员能力和产品类型。文件形式可以是文字、电子媒体等多种类型和形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识别潜在的紧急情况和事件，并在紧急情况发生后及时作出响应，预防和减轻其对所带来的有害环境影响和职业健康安全不良后果，综合部制订《应急准备和响应控制程序》，负责实施管理。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策划措施做好响应紧急情况的准备，考虑应急服务机构、相邻组织或居民，预防和减轻其对所带来的有害环境影响和职业健康安全不良后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实际发生的紧急情况作出响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)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紧急情况和潜在影响程度，采取适当的措施，减轻其对所带来的有害环境影响和职业健康安全不良后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)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时，应定期试验《应急准备和响应控制程序》和相关的“应急预案”，即进行应急演练，在进行应急演练时应让有关的相关方适当参与其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适用时，向有关相关方，包括公司控制下工作的人员提供应急准备和响应相关的信息和培训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符合标注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2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cp:keywords/>
  <dc:language>en-US</dc:language>
  <cp:lastModifiedBy>lenovo</cp:lastModifiedBy>
  <dcterms:modified xsi:type="dcterms:W3CDTF">2021-01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