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民乐县天鼎建材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93420" cy="3333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ind w:firstLine="2209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民乐县天鼎建材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8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52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9342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0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352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021.1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1-18T01:5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