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民乐县天鼎建材有限责任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Cs w:val="44"/>
          <w:u w:val="single"/>
        </w:rPr>
        <w:t>0018-2021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: □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□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0895</wp:posOffset>
            </wp:positionH>
            <wp:positionV relativeFrom="paragraph">
              <wp:posOffset>45085</wp:posOffset>
            </wp:positionV>
            <wp:extent cx="632460" cy="26670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34" r="-5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21.1.15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lenovo</cp:lastModifiedBy>
  <cp:lastPrinted>2019-05-13T10:14:00Z</cp:lastPrinted>
  <dcterms:modified xsi:type="dcterms:W3CDTF">2021-01-18T00:14:00Z</dcterms:modified>
  <cp:revision>39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