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保定市金烁源变压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远程审核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2853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2230" cy="2877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1692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235" cy="1702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54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5225" cy="1561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8090" cy="1548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645" cy="13119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1-23T00:0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