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金烁源变压器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332806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332806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变压器及变压器配件，复合绝缘横担，金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附件，标识牌，安全工具器（资质许可范围内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本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254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刚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1529662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.1.17 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1-01-22T23:52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